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акцинация против ветряной оспы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акцина «Варилрикс» используется с целью профилактики ветряной оспы лицам, начиная с возраста 12 месяцев, в первую очередь отнесенных к группам высокого риска, не болевших ветряной оспой и непривитых ранее.  Данная вакцина так же используется в качестве экстренной профилактики ветряной оспы у лиц, не болевших ветряной оспой и непривитых ранее, находившихся в тесном контакте с больными ветряной оспой (члены семей, врачи, средний и младший медицинский персонал, а также другие лица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ля экстренной профилактики заболевания  вакцина может применяться только впервые 96 часов. Время отсчитывается не от момента установления диагноза больному, а от момента последнего контакта с больным ветряной оспо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ажно помнить, что больной ветряной оспой становится заразным в среднем за сутки до появления высыпан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0"/>
          <w:szCs w:val="30"/>
        </w:rPr>
        <w:t>Вакцина Варилрикс защищает только от ветряной оспы и не защищает от других заболеваний, сопровождающихся поражением кожи и от других заболеваний, вызванных вирусами семейства герпес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акцина соответствует требованиям ВОЗ по производству биологических препаратов, требованиям к вакцинам против ветряной оспы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Схемы вакцин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хема вакцинации детей с 12 месяцев  до 12 лет включительно:</w:t>
      </w:r>
    </w:p>
    <w:p>
      <w:pPr>
        <w:pStyle w:val="Normal"/>
        <w:shd w:fill="FFFFFF" w:val="clear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 1 дозе (0.5 мл) двукратно с интервалом между введениями 6 недел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Лица старше 13 лет (включая контактных с группами высокого риска и заболевшими)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 1 дозе (0.5 мл) двукратно с интервалом между введениями 6-10 недел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 распространена повсеместно. В Любанском районе она регистрируется из года в год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иммунизация населения против ветряной оспы проводится в соответствии с календарем профилактических прививок  только по эпидемическим показаниям. Ей подлежат только лицам, которым планируется проведение операции по трансплант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 желающие могут привиться на платной основе, для этого нужно обратиться в учреждение здравоохранения по месту жительства для предварительной консультации с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ternlightgreen">
    <w:name w:val="patern_light_gree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8:00Z</dcterms:created>
  <dc:creator>Lub</dc:creator>
  <dc:description/>
  <cp:keywords/>
  <dc:language>en-US</dc:language>
  <cp:lastModifiedBy>Lub</cp:lastModifiedBy>
  <cp:lastPrinted>2023-04-05T15:26:00Z</cp:lastPrinted>
  <dcterms:modified xsi:type="dcterms:W3CDTF">2023-04-05T12:27:00Z</dcterms:modified>
  <cp:revision>1</cp:revision>
  <dc:subject/>
  <dc:title>Вакцинация против ветряной оспы</dc:title>
</cp:coreProperties>
</file>